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Heading1"/>
        <w:rPr/>
      </w:pPr>
      <w:r>
        <w:rPr/>
        <w:t>EXMO. Sr. Dr. JUIZ da ... vara DO TRABALHO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, nos autos da reclamatória trabalhista que move contra CICLANO, processo n.º ..............., por seu procurador, vem à presença de Vossa Excelência para propor e requerer a homologação do presente ACORDO, face a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As partes, a fim de pôr termo à presente reclamatória, acordam sendo que a/o Reclamante recebe da Reclamada, neste ato, a importância de R$ ..............;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O Reclamante, ante o recebimento da referida importância, dá à Reclamada plena e geral quitação da inicial e do contrato nada mais tendo reclamar, seja a que título for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O Reclamante abre mão dos juros e correção monetária, devendo as custas serem pagas pela Reclamada, para a qual desde já requer seja dispens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requer a Vossa Excelência seja o presente acordo homologado, para que produza os efeitos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lamante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lamada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vogado-Reclamante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vogado-Reclam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AÇÃO RESCISÓRIA - OFENSA À COISA JULGADA </dc:title>
</cp:coreProperties>
</file>